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36"/>
          <w:u w:val="single"/>
        </w:rPr>
        <w:t>Žádost o povolení ke kácení dřevin rostoucích mimo le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e řídí ustanoveními zák. ČNR č. 114/92 Sb., o ochraně přírody a krajiny, v platném znění,vyhláškou MŽP č. 395/92 Sb., kterou se provádějí některá ustanovení zák. ČNR č. 347/92 Sb., kterým se mění a doplňuje zák. ČNR č. 114/1992 Sb., o ochraně přírody a krajiny, v platném  znění. 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Žádám o povolení ke kácení dřevin na pozemku č. parcelní ………</w:t>
      </w:r>
    </w:p>
    <w:p>
      <w:pPr>
        <w:pStyle w:val="Normal"/>
        <w:bidi w:val="0"/>
        <w:spacing w:before="100" w:after="100"/>
        <w:ind w:left="288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v katastrálním území ……….…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Druh dřevin: …………………………………………………………………………………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Počet dřevin, případně velikost plochy keřů: ………………………………………………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Obvod kmene ve výšce 130 cm nad zemí: …………………………………………………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Zdůvodnění žádosti: …………………………………………………………………………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4"/>
          <w:u w:val="none"/>
        </w:rPr>
        <w:t>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4"/>
          <w:u w:val="none"/>
        </w:rPr>
        <w:t>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4"/>
          <w:u w:val="none"/>
        </w:rPr>
        <w:t>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méno žadatele (ů): …………………………………………………………………………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Rodné číslo žadatele: …………………………………………………………………………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řesná adresa: …………………………………………………………………………………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elefon domů do práce : ………………….…………………………………………………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br/>
        <w:t xml:space="preserve">K žádosti přikládám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.</w:t>
        <w:tab/>
        <w:t xml:space="preserve">výpis z evidence nemovitostí nebo jiný doklad o vlastnictví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.</w:t>
        <w:tab/>
        <w:t>jednoduchý situač3.</w:t>
        <w:tab/>
        <w:t xml:space="preserve">ní nákres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.</w:t>
        <w:tab/>
        <w:t>dendrologický průzkum s vyhodnocením funkč5.</w:t>
        <w:tab/>
        <w:t>ního a estetického významu dřevin zpracovaného dle metodiky Č6.</w:t>
        <w:tab/>
        <w:t xml:space="preserve">ÚOP z roku 1993 ( pro právnické osoby )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odáno dne ………………... ...………………………………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odpis žadatele, razítko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Povolení není třeba ke kácení dřevin na pozemcích, které jsou ve vlastnictví fyzických osob, jestliže pozemky užívají a jde-li o stromy s obvodem kmene do 80 cm měřeného ve výšce 130 cm nad zemí (pokud se nejedná o chráněný druh nebo o významný krajinný prvek), nebo souvislé keřové porosty do celkové plochy 40 m</w:t>
      </w:r>
      <w:r>
        <w:rPr>
          <w:rFonts w:ascii="Times New Roman" w:hAnsi="Times New Roman"/>
          <w:b w:val="false"/>
          <w:sz w:val="20"/>
          <w:u w:val="none"/>
          <w:vertAlign w:val="superscript"/>
        </w:rPr>
        <w:t>2</w:t>
      </w:r>
      <w:r>
        <w:rPr>
          <w:rFonts w:ascii="Times New Roman" w:hAnsi="Times New Roman"/>
          <w:b w:val="false"/>
          <w:sz w:val="20"/>
          <w:u w:val="non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